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-Nov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CXDUMP 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release of a small DOS program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contents of PCX and DCX files. 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soft created the PCX "PC Paintbrush" file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created the DCX file specification.  A DCX file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CX files, which are called "page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DUMP will evaluate any DOS file, regardless of it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nd will attempt to report whether it's a .PCX, .DC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i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CXDUMP, at the DOS prompt,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XDUM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May consist of wildcard characters (?,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include a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specified files will be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ardless of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from you.  Is this program helpful as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should I change its display or function?  I wrote i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Pascal ver 6 compiler) as part of a fax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for a Netware-based fax server that uses an olde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oProcessor fax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 Bel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detec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facturers of world's best buried cable and pipe locating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5740,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: RUSS @ RDCORP [INFI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uss@rdcorp.bubb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1 848-8070, ex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  DCXDUMP.EXE is Copyright (c) 1994 by Radiodetec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 DCXDUMP.EXE may be used without cost.  Radiodetec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s all rights to DCXDU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